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3"/>
        <w:gridCol w:w="1946"/>
        <w:gridCol w:w="1260"/>
        <w:gridCol w:w="1350"/>
        <w:gridCol w:w="1710"/>
      </w:tblGrid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膜部分制作、安装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膜材料及加工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膜结构附件、膜包装、膜牵拉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结构部分制作、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结构材料、制作、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-Q235v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钢结构刷底漆、面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锈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遍、面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遍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强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索及连接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Ф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螺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压膜条、铜焊条、脚手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精机加工件</w:t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m*1m*1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开挖、基坑开挖、土方清运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埋件及人工固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流慢充双枪充电桩及安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N-QCJ01-D04</w:t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" w:bidi="ar"/>
              </w:rPr>
              <w:t>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电桩供电线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米铜芯电缆</w:t>
            </w:r>
            <w:r>
              <w:rPr>
                <w:szCs w:val="21"/>
              </w:rPr>
              <w:t>4*3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9:00Z</dcterms:created>
  <dc:creator>uos</dc:creator>
  <dc:description/>
  <cp:keywords/>
  <dc:language>en-US</dc:language>
  <cp:lastModifiedBy>Windows 用户</cp:lastModifiedBy>
  <cp:lastPrinted>2023-09-15T15:08:00Z</cp:lastPrinted>
  <dcterms:modified xsi:type="dcterms:W3CDTF">2023-09-1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